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40"/>
        </w:rPr>
      </w:pPr>
      <w:r>
        <w:rPr>
          <w:b/>
          <w:spacing w:val="40"/>
        </w:rPr>
        <w:t xml:space="preserve"> </w:t>
      </w:r>
      <w:r>
        <w:rPr>
          <w:b/>
          <w:spacing w:val="40"/>
        </w:rPr>
        <w:t>СПРАВК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материально-техническом обеспечени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разовательной деятельности по образовательным программам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МУНИЦИПАЛЬНОЕ БЮДЖЕТНОЕ ДОШКОЛЬ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-  ДЕТСКИЙ САД № 8</w:t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Раздел 1. Обеспечение образовательной деятельности оснащенными зданиями,</w:t>
      </w:r>
    </w:p>
    <w:p>
      <w:pPr>
        <w:pStyle w:val="Normal"/>
        <w:suppressAutoHyphens w:val="true"/>
        <w:jc w:val="center"/>
        <w:rPr/>
      </w:pPr>
      <w:r>
        <w:rPr/>
        <w:t>строениями, сооружениями, помещениями и территориями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600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019"/>
        <w:gridCol w:w="1701"/>
        <w:gridCol w:w="1559"/>
        <w:gridCol w:w="4961"/>
        <w:gridCol w:w="2410"/>
        <w:gridCol w:w="2835"/>
      </w:tblGrid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здания, строения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сооружения, помещения,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территории (по каждому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заявленному месту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осуществления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образовательной деятельно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хозяйственное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ведение)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Полное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реквизиты документа, подтверждающего наличие у соискателя лицензии (лицензиата) на праве собственности или ином законном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основании объекта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(или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условный)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номер объекта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Номер записи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регистрации в Едином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государственном реестре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прав на недвижимое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имущество и сделок с ним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/>
              <w:t>620036 г. Екатеринбург</w:t>
            </w:r>
          </w:p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/>
              <w:t>ул  Удельная, 16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Екатеринбургский </w:t>
            </w:r>
          </w:p>
          <w:p>
            <w:pPr>
              <w:pStyle w:val="Normal"/>
              <w:suppressAutoHyphens w:val="true"/>
              <w:ind w:right="57" w:hanging="0"/>
              <w:rPr/>
            </w:pPr>
            <w:r>
              <w:rPr/>
              <w:t>Комитет по управлению городским имуществом</w:t>
            </w:r>
          </w:p>
          <w:p>
            <w:pPr>
              <w:pStyle w:val="Normal"/>
              <w:suppressAutoHyphens w:val="true"/>
              <w:ind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57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видетельство о государственной регистрации права серия 66 АД № 899834 от 12.05.2011 г.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бъект права: Отдельно-стоящее строение. Литер: А. Площадь: общая 1067.3 кв.м.. Этажность: 2.  Подземная этажность:-0.  Назначение: нежилое. 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ru-RU" w:eastAsia="ru-RU"/>
              </w:rPr>
              <w:t>Основные помещения</w:t>
            </w:r>
            <w:r>
              <w:rPr>
                <w:b w:val="false"/>
                <w:sz w:val="24"/>
                <w:szCs w:val="24"/>
                <w:lang w:val="ru-RU" w:eastAsia="ru-RU"/>
              </w:rPr>
              <w:t>: (695,3 кв.м);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Групповые комнаты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+ буфетная -6 (293,4 кв.м)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(№ по плану: 1 этаж –9:50.2; 28: 48,7; 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 этаж –4: 49,9; 13:45,6; 14: 50,6;  20: 48,4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Спальни</w:t>
            </w:r>
            <w:r>
              <w:rPr>
                <w:b w:val="false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– 6 (266,7кв.м)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(№ по плану: 1 этаж –8: 34; 29: 33.5 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 этаж –3: 50,9; 21:50,5; 26: 48,8, 27: 49,0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Раздевалк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– 7 (96,6 кв.м)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(№ по плану: 1 этаж –7: 15,4, 30: 16,1; 39: 2,9  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 этаж – 2: 16,4, 9: 14,7; 15: 14,5, 22: 16,6).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Туалетные комнаты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– 6 (38,6 кв. м)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(№ по плану: 1 этаж – 10: 9,8; 26:10,3; 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 этаж –6:3,9; 12:4,3, 18: 4,1, 25:6,2;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ru-RU" w:eastAsia="ru-RU"/>
              </w:rPr>
              <w:t>Специализированные кабинеты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1 этаж– 14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(231,1 кв.м), в том числе: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  <w:t xml:space="preserve">Музыкальный зал совмещенный со спортивным </w:t>
            </w:r>
            <w:r>
              <w:rPr>
                <w:b w:val="false"/>
                <w:sz w:val="24"/>
                <w:szCs w:val="24"/>
                <w:lang w:val="ru-RU" w:eastAsia="ru-RU"/>
              </w:rPr>
              <w:t>–(№ по плану 18)- 66,3 кв.м</w:t>
            </w:r>
          </w:p>
          <w:p>
            <w:pPr>
              <w:pStyle w:val="TextBody"/>
              <w:suppressAutoHyphens w:val="true"/>
              <w:ind w:right="37"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  <w:t>Методический кабинет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–(№ по плану 48)–14,5кв.м</w:t>
            </w:r>
          </w:p>
          <w:p>
            <w:pPr>
              <w:pStyle w:val="TextBody"/>
              <w:suppressAutoHyphens w:val="true"/>
              <w:ind w:right="37" w:hanging="0"/>
              <w:jc w:val="left"/>
              <w:rPr/>
            </w:pPr>
            <w:r>
              <w:rPr>
                <w:sz w:val="24"/>
                <w:szCs w:val="24"/>
                <w:u w:val="single"/>
                <w:lang w:val="ru-RU" w:eastAsia="ru-RU"/>
              </w:rPr>
              <w:t>Медицинский блок</w:t>
            </w:r>
            <w:r>
              <w:rPr>
                <w:sz w:val="24"/>
                <w:szCs w:val="24"/>
                <w:lang w:val="ru-RU" w:eastAsia="ru-RU"/>
              </w:rPr>
              <w:t xml:space="preserve"> – (31,4 кв.м)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  <w:t>Медицинский кабинет – № 44-8,4кв.м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  <w:t>Прививочный  кабинет –№38- 9,2кв.м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  <w:t>Изолятор – №46-8,8кв.м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  <w:t>Санузел – №40-2,4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  <w:t>Коридор № 45-2,6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ru-RU" w:eastAsia="ru-RU"/>
              </w:rPr>
              <w:t>Пищеблок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– (88,1 кв.м) в том числе: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  <w:t xml:space="preserve">Овощной цех </w:t>
            </w:r>
            <w:r>
              <w:rPr>
                <w:b w:val="false"/>
                <w:sz w:val="24"/>
                <w:szCs w:val="24"/>
                <w:lang w:val="ru-RU" w:eastAsia="ru-RU"/>
              </w:rPr>
              <w:t>–№23 -( 5,6кв.м.)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  <w:t>Горячий цех</w:t>
            </w:r>
            <w:r>
              <w:rPr>
                <w:b w:val="false"/>
                <w:sz w:val="24"/>
                <w:szCs w:val="24"/>
                <w:lang w:val="ru-RU" w:eastAsia="ru-RU"/>
              </w:rPr>
              <w:t>– № 25 –(17,5кв.м)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ru-RU" w:eastAsia="ru-RU"/>
              </w:rPr>
              <w:t>Холодный цех – №24 (7,3 кв.м)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ru-RU" w:eastAsia="ru-RU"/>
              </w:rPr>
              <w:t>Склад - №22 (7,3 кв.м)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ru-RU" w:eastAsia="ru-RU"/>
              </w:rPr>
              <w:t xml:space="preserve">Прачечная </w:t>
            </w:r>
            <w:r>
              <w:rPr>
                <w:b w:val="false"/>
                <w:sz w:val="24"/>
                <w:szCs w:val="24"/>
                <w:lang w:val="ru-RU" w:eastAsia="ru-RU"/>
              </w:rPr>
              <w:t>– 30,8 кв.м  в том числе: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  <w:t>Прачечная № 14 – 13,6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  <w:t>Прачечная- №16-13,1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  <w:t>Сушильная камера – 4,1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                                   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ru-RU" w:eastAsia="ru-RU"/>
              </w:rPr>
              <w:t>Вспомогательные помещения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– 61,6 кв.м.  в том числе: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  <w:t>Кабинет заведующего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№ 47– 7,4кв.м</w:t>
            </w:r>
          </w:p>
          <w:p>
            <w:pPr>
              <w:pStyle w:val="TextBody"/>
              <w:suppressAutoHyphens w:val="true"/>
              <w:ind w:right="37"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  <w:t>Склад белья №32</w:t>
            </w:r>
            <w:r>
              <w:rPr>
                <w:b w:val="false"/>
                <w:sz w:val="24"/>
                <w:szCs w:val="24"/>
                <w:lang w:val="ru-RU" w:eastAsia="ru-RU"/>
              </w:rPr>
              <w:t>– 3,3кв.м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  <w:t>Санузлы для сотрудников №11 – 1,1</w:t>
            </w:r>
          </w:p>
          <w:p>
            <w:pPr>
              <w:pStyle w:val="TextBody"/>
              <w:suppressAutoHyphens w:val="true"/>
              <w:ind w:right="3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  <w:t xml:space="preserve">Коридор </w:t>
            </w:r>
            <w:r>
              <w:rPr>
                <w:b w:val="false"/>
                <w:sz w:val="24"/>
                <w:szCs w:val="24"/>
                <w:lang w:val="ru-RU" w:eastAsia="ru-RU"/>
              </w:rPr>
              <w:t>1 этаж -34,2 кв.м.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№</w:t>
            </w:r>
            <w:r>
              <w:rPr>
                <w:b w:val="false"/>
                <w:sz w:val="24"/>
                <w:szCs w:val="24"/>
                <w:lang w:val="ru-RU" w:eastAsia="ru-RU"/>
              </w:rPr>
              <w:t>4 – 4,1; 17-1,9; 27-3,6; 34-4,5; 41-7,1; 42-13,0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амбур – 5 шт (общая площадь </w:t>
            </w:r>
            <w:r>
              <w:rPr>
                <w:sz w:val="24"/>
                <w:szCs w:val="24"/>
                <w:lang w:val="ru-RU" w:eastAsia="ru-RU"/>
              </w:rPr>
              <w:t>15,6 кв</w:t>
            </w:r>
            <w:r>
              <w:rPr>
                <w:b w:val="false"/>
                <w:sz w:val="24"/>
                <w:szCs w:val="24"/>
                <w:lang w:val="ru-RU" w:eastAsia="ru-RU"/>
              </w:rPr>
              <w:t>.м) : № 1 (2,1 кв.м.);  №6(4,4кв.м) №20(2,1кв.м),№31 (4,1кв.м),№37 (2,9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66-66-01/314/2007-465</w:t>
            </w:r>
          </w:p>
          <w:p>
            <w:pPr>
              <w:pStyle w:val="Normal"/>
              <w:suppressAutoHyphens w:val="true"/>
              <w:ind w:lef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>66-66-01/327/2009-284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/>
              <w:t>620036 г. Екатеринбург</w:t>
            </w:r>
          </w:p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/>
              <w:t>ул  Удельная, 16</w:t>
            </w:r>
          </w:p>
          <w:p>
            <w:pPr>
              <w:pStyle w:val="Normal"/>
              <w:suppressAutoHyphens w:val="tru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стоянное (бессрочное)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лавы Екатеринбурга 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57 от 24.08.2007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видетельство о государственной регистрации права серия 66 АД№ 899692 от 12.05.2011 г.</w:t>
            </w:r>
          </w:p>
          <w:p>
            <w:pPr>
              <w:pStyle w:val="TextBody"/>
              <w:suppressAutoHyphens w:val="true"/>
              <w:ind w:left="34" w:right="37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бъект права: Земельный участок. Категория земель: земли населенных пунктов. Разрешенное использование: под здание детского комбината и хозяйственный корпус Площадь: общая 6896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66:41:0306096: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6-66-01/377/2009-046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аздел 2. Обеспечение образовательной деятельности оборудованными учебными кабинетами,</w:t>
      </w:r>
    </w:p>
    <w:p>
      <w:pPr>
        <w:pStyle w:val="Normal"/>
        <w:suppressAutoHyphens w:val="true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89"/>
        <w:gridCol w:w="8364"/>
        <w:gridCol w:w="3457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 xml:space="preserve">Наименование образовательной программы, в том числе профессии, специальности, 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>уровень образования (при наличии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17" w:right="57" w:hanging="360"/>
              <w:jc w:val="center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</w:rPr>
              <w:t>Дошкольное образование.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b/>
                <w:spacing w:val="-1"/>
              </w:rPr>
              <w:t xml:space="preserve">Основная общеобразовательная программа дошкольного образования </w:t>
            </w:r>
            <w:r>
              <w:rPr>
                <w:b/>
              </w:rPr>
              <w:t>в группах общеразвивающей направленно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b/>
              </w:rPr>
              <w:t xml:space="preserve">Образовательная область «Физическое развитие» </w:t>
            </w:r>
          </w:p>
          <w:p>
            <w:pPr>
              <w:pStyle w:val="Normal"/>
              <w:suppressAutoHyphens w:val="tru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Первая младшая группа №6 (от 2 до 3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/>
            </w:pPr>
            <w:r>
              <w:rPr>
                <w:u w:val="single"/>
              </w:rPr>
              <w:t>Материально-техническое обеспечение: стеллаж.</w:t>
            </w:r>
          </w:p>
          <w:p>
            <w:pPr>
              <w:pStyle w:val="Normal"/>
              <w:suppressAutoHyphens w:val="true"/>
              <w:spacing w:before="0" w:after="0"/>
              <w:ind w:left="142" w:right="142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Развивающая предметно-пространственная среда: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тское игровое оборудование для организации двигательной активности: </w:t>
            </w:r>
          </w:p>
          <w:p>
            <w:pPr>
              <w:pStyle w:val="Normal"/>
              <w:rPr/>
            </w:pPr>
            <w:r>
              <w:rPr/>
              <w:t>Спортивный уголок с инвентарем: мяч, скакалка.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/>
              <w:t>620036        г.Екатеринбург ул Удельная, 16, Литер А, этаж 1, № по плану 7-раздевалка, 9-групповая ( с буфетной), 10-санузел,  8-спальная.</w:t>
            </w:r>
          </w:p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/>
              <w:t xml:space="preserve">  </w:t>
            </w:r>
          </w:p>
        </w:tc>
      </w:tr>
      <w:tr>
        <w:trPr>
          <w:trHeight w:val="2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/>
            </w:pPr>
            <w:r>
              <w:rPr>
                <w:b/>
              </w:rPr>
              <w:t>Младшая группа № 5 (от 3 до 4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/>
            </w:pPr>
            <w:r>
              <w:rPr>
                <w:u w:val="single"/>
              </w:rPr>
              <w:t>Материально-техническое обеспечение: шкаф.</w:t>
            </w:r>
          </w:p>
          <w:p>
            <w:pPr>
              <w:pStyle w:val="Normal"/>
              <w:suppressAutoHyphens w:val="true"/>
              <w:spacing w:before="0" w:after="0"/>
              <w:ind w:left="142" w:right="142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Развивающая предметно-пространственная сред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2" w:right="142" w:hanging="284"/>
              <w:jc w:val="both"/>
              <w:rPr>
                <w:i/>
                <w:i/>
              </w:rPr>
            </w:pPr>
            <w:r>
              <w:rPr>
                <w:i/>
              </w:rPr>
              <w:t>Детское игровое оборудование для организации двигательной активности:</w:t>
            </w:r>
          </w:p>
          <w:p>
            <w:pPr>
              <w:pStyle w:val="Normal"/>
              <w:suppressLineNumbers/>
              <w:suppressAutoHyphens w:val="true"/>
              <w:ind w:left="142" w:right="142" w:hanging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спортивный уголок:корзина для метания мячей, кегли, мячи, массажный коврик, мягкие коврик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  <w:t>620036        г.Екатеринбург ул Удельная, 16, Литер А, этаж 1, № по плану 30-раздевалка, 28-групповая ( с буфетной), 26-санузел,  29-спальная</w:t>
            </w:r>
          </w:p>
        </w:tc>
      </w:tr>
      <w:tr>
        <w:trPr>
          <w:trHeight w:val="18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jc w:val="both"/>
              <w:rPr/>
            </w:pPr>
            <w:r>
              <w:rPr>
                <w:b/>
              </w:rPr>
              <w:t>Средняя группа № 2(от 4 до 5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атериально-техническое обеспечение:модульная стенка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Развивающая предметно-пространственная сред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2" w:right="142" w:hanging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етское игровое оборудование для организации двигательной активности: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ячи 2 шт, набор кеглей, туннель, </w:t>
            </w:r>
            <w:r>
              <w:rPr/>
              <w:t>массажная дорожка, выносной материал, игра «Бадминтон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  <w:t>620036        г.Екатеринбург ул Удельная, 16, Литер А, этаж 2, № по плану 22-раздевалка, 20-групповая ( с буфетной),  16,17,18-санузел,  21-спальная</w:t>
            </w:r>
          </w:p>
        </w:tc>
      </w:tr>
      <w:tr>
        <w:trPr>
          <w:trHeight w:val="18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jc w:val="both"/>
              <w:rPr/>
            </w:pPr>
            <w:r>
              <w:rPr>
                <w:b/>
              </w:rPr>
              <w:t>Средняя группа № 3(от 4 до 5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атериально-техническое обеспечение: шкаф, с</w:t>
            </w:r>
            <w:r>
              <w:rPr/>
              <w:t>теллаж, доска учебная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Развивающая предметно-пространственная сред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2" w:right="142" w:hanging="284"/>
              <w:jc w:val="both"/>
              <w:rPr/>
            </w:pPr>
            <w:r>
              <w:rPr/>
              <w:t>Детское игровое оборудование для организации двигательной активности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2" w:right="142" w:hanging="284"/>
              <w:jc w:val="both"/>
              <w:rPr/>
            </w:pPr>
            <w:r>
              <w:rPr/>
              <w:t>физкультурный модуль, обручи, кегли, скакалка, мячи, дартс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/>
              <w:t>620036        г.Екатеринбург ул Удельная, 16, Литер А, этаж 2, № по плану 2-раздевалка, 4-групповая ( с буфетной), 5,6,7-санузел,  3-спальная</w:t>
            </w:r>
          </w:p>
        </w:tc>
      </w:tr>
      <w:tr>
        <w:trPr>
          <w:trHeight w:val="1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4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/>
            </w:pPr>
            <w:r>
              <w:rPr>
                <w:b/>
              </w:rPr>
              <w:t>Старшая группа № 4 (от 5 до 6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/>
            </w:pPr>
            <w:r>
              <w:rPr>
                <w:u w:val="single"/>
              </w:rPr>
              <w:t>Материально-техническое обеспечение: мебель пристенная.</w:t>
            </w:r>
          </w:p>
          <w:p>
            <w:pPr>
              <w:pStyle w:val="Normal"/>
              <w:suppressAutoHyphens w:val="true"/>
              <w:spacing w:before="0" w:after="0"/>
              <w:ind w:left="142" w:right="142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Развивающая предметно-пространственная среда: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тское игровое оборудование для организации двигательной активности: 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</w:rPr>
            </w:pPr>
            <w:r>
              <w:rPr/>
              <w:t>Спортивный уголок: набор кеглей, кольцеброс, скакалки, дартс, игра настольная, мячи большие, мячи маленькие.</w:t>
            </w:r>
            <w:r>
              <w:rPr>
                <w:b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  <w:t xml:space="preserve">620036        г.Екатеринбург ул Удельная, 16, Литер А, этаж 2, № по плану 9-раздевалка, 13-групповая ( с буфетной), 10,11,12-санузел,  27-спальная </w:t>
            </w:r>
          </w:p>
        </w:tc>
      </w:tr>
      <w:tr>
        <w:trPr>
          <w:trHeight w:val="2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42" w:right="142" w:hanging="0"/>
              <w:jc w:val="both"/>
              <w:textAlignment w:val="baseline"/>
              <w:rPr/>
            </w:pPr>
            <w:r>
              <w:rPr>
                <w:rFonts w:eastAsia="Droid Sans Fallback;Times New Roman"/>
                <w:b/>
                <w:kern w:val="2"/>
                <w:lang w:eastAsia="zh-CN" w:bidi="hi-IN"/>
              </w:rPr>
              <w:t>Подготовительная к школе группа № 1 (от 6 до 7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атериально-техническое обеспечение: магнитофон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азвивающая предметно-пространственная среда: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врики массажные 3 шт., мяч резиновый 1 шт., кегли – 8шт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  <w:t>620036        г.Екатеринбург ул Удельная, 16, Литер А, этаж 2, № по плану 15-раздевалка, 14-групповая ( с буфетной),  24,25-санузел,  26-спальная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b/>
              </w:rPr>
              <w:t>Образовательная область «Социально-коммуникативное развитие»</w:t>
            </w:r>
            <w:r>
              <w:rPr/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Первая младшая группа №6 (от 2 до 3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атериально-техническое обеспечение: полки</w:t>
            </w:r>
          </w:p>
          <w:p>
            <w:pPr>
              <w:pStyle w:val="Normal"/>
              <w:suppressAutoHyphens w:val="true"/>
              <w:spacing w:before="0" w:after="0"/>
              <w:ind w:left="142" w:right="142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азвивающая предметно-пространственная среда: 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Детское игровое оборудование для организации сюжетно-ролевой игр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альный уголок, игровые центры: «Парикмахерская», «Дом»,  «Гараж»,  «Музыкальный уголок»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/>
              <w:t>620036        г.Екатеринбург ул Удельная, 16, Литер А, этаж 1, № по плану 7-раздевалка, 9-групповая ( с буфетной), 10-санузел,  8-спальная.</w:t>
            </w:r>
          </w:p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/>
              <w:t xml:space="preserve">  </w:t>
            </w:r>
          </w:p>
        </w:tc>
      </w:tr>
      <w:tr>
        <w:trPr>
          <w:trHeight w:val="2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4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Младшая группа № 5 (от 3 до 4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атериально-техническое обеспечение: полкимодульная стенка, столы для занятий</w:t>
            </w:r>
          </w:p>
          <w:p>
            <w:pPr>
              <w:pStyle w:val="Normal"/>
              <w:suppressAutoHyphens w:val="true"/>
              <w:spacing w:before="0" w:after="0"/>
              <w:ind w:left="142" w:right="142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азвивающая предметно-пространственная среда: 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Детское игровое оборудование для организации сюжетно-ролевой игры: </w:t>
            </w:r>
          </w:p>
          <w:p>
            <w:pPr>
              <w:pStyle w:val="Normal"/>
              <w:suppressLineNumbers/>
              <w:suppressAutoHyphens w:val="true"/>
              <w:ind w:left="142" w:right="142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ые модули для девочек, игровые модули для мальчиков, «Набор парикмахера» (украшения0, «Дом» (плита, посуда, стол, диван)</w:t>
            </w:r>
          </w:p>
          <w:p>
            <w:pPr>
              <w:pStyle w:val="Normal"/>
              <w:suppressLineNumbers/>
              <w:suppressAutoHyphens w:val="true"/>
              <w:ind w:left="142" w:right="142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  безопсности: демонстрационные картинуки, различные виды транспорта, настольные и дидактические игры по ПДД, плакаты.</w:t>
            </w:r>
          </w:p>
          <w:p>
            <w:pPr>
              <w:pStyle w:val="Normal"/>
              <w:suppressLineNumbers/>
              <w:suppressAutoHyphens w:val="true"/>
              <w:ind w:left="142" w:right="142" w:hanging="0"/>
              <w:jc w:val="both"/>
              <w:textAlignment w:val="baseline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right="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  <w:t>620036        г.Екатеринбург ул Удельная, 16, Литер А, этаж 1, № по плану 30-раздевалка, 28-групповая ( с буфетной), 26-санузел,  29-спальная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яя группа № 2(от 4 до 5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атериально-техническое обеспечение: модульная стенка, стеллаж</w:t>
            </w:r>
          </w:p>
          <w:p>
            <w:pPr>
              <w:pStyle w:val="Normal"/>
              <w:suppressAutoHyphens w:val="true"/>
              <w:spacing w:before="0" w:after="0"/>
              <w:ind w:left="142" w:right="142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азвивающая предметно-пространственная среда: 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Детское игровое оборудование для организации сюжетно-ролевой игры: </w:t>
            </w:r>
          </w:p>
          <w:p>
            <w:pPr>
              <w:pStyle w:val="Normal"/>
              <w:suppressLineNumbers/>
              <w:suppressAutoHyphens w:val="true"/>
              <w:ind w:left="142" w:right="142" w:hanging="0"/>
              <w:jc w:val="both"/>
              <w:textAlignment w:val="baseline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«Парикмахерская» (туалетный столик, расчёска, фен, резинки), «Кухня» (набор посуды, плита), «Больница» (набор детских медицинских атрибутов, мастерская «Гараж» (машины),дидактическая игра по профессии «Стройка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  <w:t>620036        г.Екатеринбург ул Удельная, 16, Литер А, этаж 2, № по плану 22-раздевалка, 20-групповая ( с буфетной),  16,17,18-санузел,  21-спальная</w:t>
            </w:r>
          </w:p>
        </w:tc>
      </w:tr>
      <w:tr>
        <w:trPr>
          <w:trHeight w:val="2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яя группа № 3(от 4 до 5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атериально-техническое обеспечение: шкаф</w:t>
            </w:r>
          </w:p>
          <w:p>
            <w:pPr>
              <w:pStyle w:val="Normal"/>
              <w:suppressAutoHyphens w:val="true"/>
              <w:spacing w:before="0" w:after="0"/>
              <w:ind w:left="142" w:right="142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азвивающая предметно-пространственная среда: 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Детское игровое оборудование для организации сюжетно-ролевой игры: 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«Парикмахерская» (плойка, расчёска, фен, бигуди, полка с зеркалом), «Кухня» (посуда, продукты, овощи, фрукты, тарелки, ложки, кружки)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/>
              <w:t>620036        г.Екатеринбург ул Удельная, 16, Литер А, этаж 2, № по плану 2-раздевалка, 4-групповая ( с буфетной), 5,6,7-санузел,  3-спальная</w:t>
            </w:r>
          </w:p>
        </w:tc>
      </w:tr>
      <w:tr>
        <w:trPr>
          <w:trHeight w:val="1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42" w:hanging="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Старшая группа № 4 (от 5 до 6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атериально-техническое обеспечение: мебель пристенная</w:t>
            </w:r>
          </w:p>
          <w:p>
            <w:pPr>
              <w:pStyle w:val="Normal"/>
              <w:suppressAutoHyphens w:val="true"/>
              <w:spacing w:before="0" w:after="0"/>
              <w:ind w:left="142" w:right="142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азвивающая предметно-пространственная среда: 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Детское игровое оборудование для организации сюжетно-ролевой игры: </w:t>
            </w:r>
          </w:p>
          <w:p>
            <w:pPr>
              <w:pStyle w:val="Normal"/>
              <w:suppressLineNumbers/>
              <w:suppressAutoHyphens w:val="true"/>
              <w:ind w:left="142" w:right="142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 кухня (набор детской посуды), модуль парикмахерская (полка  с зеркалом, набор принадлежностей), Модуль больница (ростомер, аптечка), млдульмагазин (набор овощей и фруктов), диван детский, пуф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  <w:t xml:space="preserve">620036        г.Екатеринбург ул Удельная, 16, Литер А, этаж 2, № по плану 9-раздевалка, 13-групповая ( с буфетной), 10,11,12-санузел,  27-спальная </w:t>
            </w:r>
          </w:p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42" w:right="142" w:hanging="0"/>
              <w:jc w:val="both"/>
              <w:textAlignment w:val="baseline"/>
              <w:rPr>
                <w:rFonts w:eastAsia="Droid Sans Fallback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Times New Roman"/>
                <w:b/>
                <w:kern w:val="2"/>
                <w:lang w:eastAsia="zh-CN" w:bidi="hi-IN"/>
              </w:rPr>
              <w:t>Подготовительная к школе группа № 1 (от 6 до 7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атериально-техническое обеспечение: полки</w:t>
            </w:r>
          </w:p>
          <w:p>
            <w:pPr>
              <w:pStyle w:val="Normal"/>
              <w:suppressAutoHyphens w:val="true"/>
              <w:spacing w:before="0" w:after="0"/>
              <w:ind w:left="142" w:right="142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азвивающая предметно-пространственная среда: 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Детское игровое оборудование для организации сюжетно-ролевой игры: </w:t>
            </w:r>
          </w:p>
          <w:p>
            <w:pPr>
              <w:pStyle w:val="Normal"/>
              <w:suppressLineNumbers/>
              <w:suppressAutoHyphens w:val="true"/>
              <w:ind w:left="142" w:right="142" w:hanging="0"/>
              <w:jc w:val="both"/>
              <w:textAlignment w:val="baselin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«Парикмахерская», «Кухня» (плита, микроволновка, чайник, кружки, тарлки, блюдца, ложки, вилки, сковородки, кастрюля, поднос), «Дом» (куклы, коляска, мебель, кроватка, кукольный домик, телефон, ноутбук), «Безопасность на дороге» (машины большие -бетономешалка, грузовик, скорая помощь, пожарная, трактор; машины маленькие – полиция, танк, легковые машины), «Конструирование» (строительный материал кубики, конструктор Лего)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  <w:t>620036        г.Екатеринбург ул Удельная, 16, Литер А, этаж 2, № по плану 15-раздевалка, 14-групповая ( с буфетной),  24,25-санузел,  26-спальная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543"/>
        <w:gridCol w:w="8364"/>
        <w:gridCol w:w="3457"/>
      </w:tblGrid>
      <w:tr>
        <w:trPr>
          <w:trHeight w:val="7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b/>
              </w:rPr>
              <w:t>Образовательная область «Познавательное развитие»</w:t>
            </w:r>
          </w:p>
          <w:p>
            <w:pPr>
              <w:pStyle w:val="Normal"/>
              <w:suppressAutoHyphens w:val="tru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Первая младшая группа №6 (от 2 до 3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/>
            </w:pPr>
            <w:r>
              <w:rPr>
                <w:u w:val="single"/>
              </w:rPr>
              <w:t>Материально-техническое обеспечение: полки, корзина под конструктор.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/>
            </w:pPr>
            <w:r>
              <w:rPr>
                <w:u w:val="single"/>
              </w:rPr>
              <w:t>Развивающая предметно-пространственная сред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righ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 «Мир в картинках»: автомобильный транспорт, бытовая техника, музыкальные инструменты, домашние животные, домашние птицы, овощи, фрукты, цветы, времена года, профессии.</w:t>
            </w:r>
          </w:p>
          <w:p>
            <w:pPr>
              <w:pStyle w:val="Normal"/>
              <w:suppressAutoHyphens w:val="true"/>
              <w:spacing w:before="0" w:after="0"/>
              <w:ind w:right="142" w:hanging="0"/>
              <w:contextualSpacing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Серия «рассказы по картинкам» - Курочка ряб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/>
              <w:t>620036        г.Екатеринбург ул Удельная, 16, Литер А, этаж 1, № по плану 7-раздевалка, 9-групповая ( с буфетной), 10-санузел,  8-спальная.</w:t>
            </w:r>
          </w:p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/>
              <w:t xml:space="preserve">  </w:t>
            </w:r>
          </w:p>
        </w:tc>
      </w:tr>
      <w:tr>
        <w:trPr>
          <w:trHeight w:val="18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4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Младшая группа № 5 (от 3 до 4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/>
            </w:pPr>
            <w:r>
              <w:rPr>
                <w:u w:val="single"/>
              </w:rPr>
              <w:t>Материально-техническое обеспечение: книжный шкаф.</w:t>
            </w:r>
          </w:p>
          <w:p>
            <w:pPr>
              <w:pStyle w:val="Normal"/>
              <w:suppressAutoHyphens w:val="true"/>
              <w:spacing w:before="0" w:after="0"/>
              <w:ind w:left="142" w:right="142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Развивающая предметно-пространственная среда:</w:t>
            </w:r>
          </w:p>
          <w:p>
            <w:pPr>
              <w:pStyle w:val="Normal"/>
              <w:suppressLineNumbers/>
              <w:suppressAutoHyphens w:val="true"/>
              <w:ind w:left="142" w:right="142" w:hanging="0"/>
              <w:jc w:val="both"/>
              <w:textAlignment w:val="baseline"/>
              <w:rPr>
                <w:b/>
                <w:b/>
                <w:color w:val="FF0000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Центр познавательного развития: календарь природы, дидактические игры, пазлы «Птица», «Кошка», развивающее лото, наглядно-дидактический материал, инвентарь для ухода за комнатными растениями, альбом «Времена года», энциклопедии, наборы картин:»В мире растений», «Живая природа», набор объемных геометрических тел, набор плоскостных геометрических фигур, мозаика, набор кубиков, плакат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right="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  <w:t>620036        г.Екатеринбург ул Удельная, 16, Литер А, этаж 1, № по плану 30-раздевалка, 28-групповая ( с буфетной), 26-санузел,  29-спальная</w:t>
            </w:r>
          </w:p>
        </w:tc>
      </w:tr>
      <w:tr>
        <w:trPr>
          <w:trHeight w:val="18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яя группа № 2(от 4 до 5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/>
            </w:pPr>
            <w:r>
              <w:rPr>
                <w:u w:val="single"/>
              </w:rPr>
              <w:t xml:space="preserve">Материально-техническое обеспечение: </w:t>
            </w:r>
            <w:r>
              <w:rPr/>
              <w:t>шкаф, полки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Развивающая предметно-пространственная среда: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color w:val="FF0000"/>
              </w:rPr>
            </w:pPr>
            <w:r>
              <w:rPr/>
              <w:t>Центр «Природа» календарь природы, дидактические игры, пазлы «Птицы», «Кошка», развивающее лото, наглядно-дидактический материал, инвентарь для ухода за комнатными растениями, альбом «Времена года», энциклопедии, мозаика, плакаты, набор кубиков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  <w:t>620036        г.Екатеринбург ул Удельная, 16, Литер А, этаж 2, № по плану 22-раздевалка, 20-групповая ( с буфетной),  16,17,18-санузел,  21-спальная</w:t>
            </w:r>
          </w:p>
        </w:tc>
      </w:tr>
      <w:tr>
        <w:trPr>
          <w:trHeight w:val="18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яя группа № 3(от 4 до 5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атериально-техническое обеспечение: шкаф, с</w:t>
            </w:r>
            <w:r>
              <w:rPr/>
              <w:t>теллаж, доска учебная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Развивающая предметно-пространственная сред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2" w:right="142" w:hanging="284"/>
              <w:jc w:val="both"/>
              <w:rPr/>
            </w:pPr>
            <w:r>
              <w:rPr/>
              <w:t xml:space="preserve">  </w:t>
            </w:r>
            <w:r>
              <w:rPr/>
              <w:t xml:space="preserve">Центр исследовательской деятельности «Зеленая планета» зоопарк, фигурки обитателей морей, насекомые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2" w:right="142" w:hanging="284"/>
              <w:jc w:val="both"/>
              <w:rPr/>
            </w:pPr>
            <w:r>
              <w:rPr/>
              <w:t xml:space="preserve">  </w:t>
            </w:r>
            <w:r>
              <w:rPr/>
              <w:t xml:space="preserve">Цент «Безопасность»: дидактические игры, плакаты, картинки, прописи, демонстрационный материал по пожарной и дорожной безопасности </w:t>
            </w:r>
          </w:p>
          <w:p>
            <w:pPr>
              <w:pStyle w:val="Normal"/>
              <w:suppressAutoHyphens w:val="true"/>
              <w:ind w:left="-142" w:righ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азвивающие игры: лото, пазлы, машины, куклы</w:t>
            </w:r>
          </w:p>
          <w:p>
            <w:pPr>
              <w:pStyle w:val="Normal"/>
              <w:suppressAutoHyphens w:val="true"/>
              <w:ind w:left="-142" w:right="142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Уголок «Барби»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/>
              <w:t>620036        г.Екатеринбург ул Удельная, 16, Литер А, этаж 2, № по плану 2-раздевалка, 4-групповая ( с буфетной), 5,6,7-санузел,  3-спальная</w:t>
            </w:r>
          </w:p>
        </w:tc>
      </w:tr>
      <w:tr>
        <w:trPr>
          <w:trHeight w:val="3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42" w:hanging="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Старшая группа № 4 (от 5 до 6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атериально-техническое обеспечение: шкаф пристенный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Развивающая предметно-пространственная сред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2" w:right="142" w:hanging="284"/>
              <w:jc w:val="both"/>
              <w:rPr/>
            </w:pPr>
            <w:r>
              <w:rPr/>
              <w:t xml:space="preserve">  </w:t>
            </w:r>
            <w:r>
              <w:rPr/>
              <w:t xml:space="preserve">Центр исследовательской деятельности «Зеленая планета» зоопарк, фигурки обитателей морей, насекомые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2" w:right="142" w:hanging="284"/>
              <w:jc w:val="both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>Наборы для исследовательской деятельности: баночки для воды, краски гуашевые, краски акварельные, гуашь белая, кисточки, платислин, математические наборы, мелки, счетные палочки, цветная бумана, пазлы, игры для дет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right="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  <w:t xml:space="preserve">620036        г.Екатеринбург ул Удельная, 16, Литер А, этаж 2, № по плану 9-раздевалка, 13-групповая ( с буфетной), 10,11,12-санузел,  27-спальная </w:t>
            </w:r>
          </w:p>
        </w:tc>
      </w:tr>
      <w:tr>
        <w:trPr>
          <w:trHeight w:val="18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42" w:right="142" w:hanging="0"/>
              <w:jc w:val="both"/>
              <w:textAlignment w:val="baseline"/>
              <w:rPr>
                <w:rFonts w:eastAsia="Droid Sans Fallback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Times New Roman"/>
                <w:b/>
                <w:kern w:val="2"/>
                <w:lang w:eastAsia="zh-CN" w:bidi="hi-IN"/>
              </w:rPr>
              <w:t>Подготовительная к школе группа № 1 (от 6 до 7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атериально-техническое обеспечение: доска учебная, полки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азвивающая предметно-пространственная среда: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lang w:eastAsia="en-US"/>
              </w:rPr>
              <w:t>Пирамидки 2 шт, конструктор деревянный, пазлы-вкладыши деревянные разной тематики (игрушки, животные, сказки), мозаика разных размеров, головоломки, домино «Фрукты и овощи», шашки, настольные игры «Рыбалка», «Свойства», , «Сколько не хватает», «Время», загадки о животных, «красная шапочка», «Кот в сапогах»,  «Специальная техника» и др.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  <w:t>620036        г.Екатеринбург ул Удельная, 16, Литер А, этаж 2, № по плану 15-раздевалка, 14-групповая ( с буфетной),  24,25-санузел,  26-спальная</w:t>
            </w:r>
          </w:p>
        </w:tc>
      </w:tr>
      <w:tr>
        <w:trPr>
          <w:trHeight w:val="18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b/>
              </w:rPr>
              <w:t>Образовательная область «Художественно-эстетическое развитие»</w:t>
            </w:r>
          </w:p>
          <w:p>
            <w:pPr>
              <w:pStyle w:val="Normal"/>
              <w:suppressAutoHyphens w:val="tru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Первая младшая группа №6 (от 2 до 3 ле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142" w:right="142" w:hanging="0"/>
              <w:contextualSpacing/>
              <w:rPr/>
            </w:pPr>
            <w:r>
              <w:rPr/>
              <w:t>Материально-техническое обеспечение:  пристенный шкаф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142" w:right="142" w:hanging="0"/>
              <w:contextualSpacing/>
              <w:rPr/>
            </w:pPr>
            <w:r>
              <w:rPr/>
              <w:t xml:space="preserve">Развивающая предметно-пространственная сред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142" w:right="142" w:hanging="0"/>
              <w:contextualSpacing/>
              <w:rPr/>
            </w:pPr>
            <w:r>
              <w:rPr/>
              <w:t>Центр творчества: альбомы, бумага, картон, цветные карандаши, краски, мелки, альбомы для раскраши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142" w:right="142" w:hanging="0"/>
              <w:contextualSpacing/>
              <w:rPr/>
            </w:pPr>
            <w:r>
              <w:rPr/>
              <w:t xml:space="preserve">«Центр музыкального развития»: игрушки - музыкальные инструменты, музыкальные игрушк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142" w:right="142" w:hanging="0"/>
              <w:contextualSpacing/>
              <w:rPr>
                <w:color w:val="FF0000"/>
              </w:rPr>
            </w:pPr>
            <w:r>
              <w:rPr/>
              <w:t>Наглядно-дидактический материал: в аудиозаписи- детские песенк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/>
              <w:t>620036        г.Екатеринбург ул Удельная, 16, Литер А, этаж 1, № по плану 7-раздевалка, 9-групповая ( с буфетной), 10-санузел,  8-спальная.</w:t>
            </w:r>
          </w:p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/>
              <w:t xml:space="preserve">  </w:t>
            </w:r>
          </w:p>
        </w:tc>
      </w:tr>
      <w:tr>
        <w:trPr>
          <w:trHeight w:val="18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Младшая группа № 5 (от 3 до 4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/>
            </w:pPr>
            <w:r>
              <w:rPr>
                <w:u w:val="single"/>
              </w:rPr>
              <w:t>Материально-техническое обеспечение: полки.</w:t>
            </w:r>
          </w:p>
          <w:p>
            <w:pPr>
              <w:pStyle w:val="Normal"/>
              <w:suppressAutoHyphens w:val="true"/>
              <w:spacing w:before="0" w:after="0"/>
              <w:ind w:left="142" w:right="142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Развивающая предметно-пространственная среда:</w:t>
            </w:r>
          </w:p>
          <w:p>
            <w:pPr>
              <w:pStyle w:val="Normal"/>
              <w:suppressLineNumbers/>
              <w:suppressAutoHyphens w:val="true"/>
              <w:ind w:left="142" w:right="142" w:hanging="0"/>
              <w:jc w:val="both"/>
              <w:textAlignment w:val="baseline"/>
              <w:rPr/>
            </w:pPr>
            <w:r>
              <w:rPr>
                <w:rFonts w:eastAsia="Droid Sans Fallback;Times New Roman"/>
                <w:kern w:val="2"/>
                <w:lang w:eastAsia="zh-CN" w:bidi="hi-IN"/>
              </w:rPr>
              <w:t>Центр  «В гостях у сказки»: варежковый театр, пальчиковый театр, картинки, декорации.</w:t>
            </w:r>
          </w:p>
          <w:p>
            <w:pPr>
              <w:pStyle w:val="Normal"/>
              <w:suppressLineNumbers/>
              <w:suppressAutoHyphens w:val="true"/>
              <w:ind w:left="142" w:right="142" w:hanging="0"/>
              <w:jc w:val="both"/>
              <w:textAlignment w:val="baseline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Центр музыкально-театрального развития: магнитофон, игрушки- музыкальные инструменты (погремушки, гитара, трещетки, бубен), аудиозаписи музыкальных произведений, карточки с изображением музыкальных инструмен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142" w:right="142" w:hanging="0"/>
              <w:contextualSpacing/>
              <w:rPr>
                <w:b/>
                <w:b/>
                <w:color w:val="FF0000"/>
              </w:rPr>
            </w:pPr>
            <w:r>
              <w:rPr/>
              <w:t xml:space="preserve">Центр творчества: альбомы, бумага, цветные карандаши, краски, альбомы для раскрашивания. </w:t>
            </w:r>
            <w:r>
              <w:rPr>
                <w:lang w:eastAsia="en-US"/>
              </w:rPr>
              <w:t>цветные карандаши, фломастеры, восковые мелки, краски, кисточки, ватные палочк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right="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  <w:t>620036        г.Екатеринбург ул Удельная, 16, Литер А, этаж 1, № по плану 30-раздевалка, 28-групповая ( с буфетной), 26-санузел,  29-спальная</w:t>
            </w:r>
          </w:p>
        </w:tc>
      </w:tr>
      <w:tr>
        <w:trPr>
          <w:trHeight w:val="13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яя группа № 2(от 4 до 5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атериально-техническое обеспечение: </w:t>
            </w:r>
            <w:r>
              <w:rPr/>
              <w:t>полки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Развивающая предметно-пространственная среда: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/>
            </w:pPr>
            <w:r>
              <w:rPr/>
              <w:t xml:space="preserve">краски, карандаши, трафареты, набор матрешек. 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color w:val="FF0000"/>
              </w:rPr>
            </w:pPr>
            <w:r>
              <w:rPr>
                <w:lang w:eastAsia="en-US"/>
              </w:rPr>
              <w:t>Демонстрационный материал: хохлома</w:t>
            </w:r>
            <w:r>
              <w:rPr/>
              <w:t>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  <w:t>620036        г.Екатеринбург ул Удельная, 16, Литер А, этаж 2, № по плану 22-раздевалка, 20-групповая ( с буфетной),  16,17,18-санузел,  21-спальная</w:t>
            </w:r>
          </w:p>
        </w:tc>
      </w:tr>
      <w:tr>
        <w:trPr>
          <w:trHeight w:val="18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яя группа № 3(от 4 до 5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атериально-техническое обеспечение: шкаф пристенный 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Развивающая предметно-пространственная сред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142" w:right="142" w:hanging="0"/>
              <w:contextualSpacing/>
              <w:rPr/>
            </w:pPr>
            <w:r>
              <w:rPr>
                <w:color w:val="FF0000"/>
              </w:rPr>
              <w:t xml:space="preserve">  </w:t>
            </w:r>
            <w:r>
              <w:rPr/>
              <w:t xml:space="preserve">Центр творчества: альбомы, бумага, картон, цветные карандаши, краски, мелки, альбомы для раскрашивания. </w:t>
            </w:r>
            <w:r>
              <w:rPr>
                <w:lang w:eastAsia="en-US"/>
              </w:rPr>
              <w:t>трафареты (Животные, различные предметы), бумага для рисования, цветные карандаши, фломастеры, восковые мелки, краски, кисточки, банки-непроливайки,  раскраски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Демонстрационный материал: Гжель, Хохлома, Дымка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/>
              <w:t>620036        г.Екатеринбург ул Удельная, 16, Литер А, этаж 2, № по плану 2-раздевалка, 4-групповая ( с буфетной), 5,6,7-санузел,  3-спальная</w:t>
            </w:r>
          </w:p>
        </w:tc>
      </w:tr>
      <w:tr>
        <w:trPr>
          <w:trHeight w:val="18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42" w:hanging="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Старшая группа № 4 (от 5 до 6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атериально-техническое обеспечение: полка в пристенной мебели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Развивающая предметно-пространственная сред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2" w:right="142" w:hanging="284"/>
              <w:jc w:val="both"/>
              <w:rPr/>
            </w:pPr>
            <w:r>
              <w:rPr/>
              <w:t xml:space="preserve">  </w:t>
            </w:r>
            <w:r>
              <w:rPr/>
              <w:t>Центр театрализованной деятельности: пальчиковый театр «Колобок», варежковый театр «Волк и лиса», маск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2" w:right="142" w:hanging="284"/>
              <w:jc w:val="both"/>
              <w:rPr/>
            </w:pPr>
            <w:r>
              <w:rPr/>
              <w:t>Центр музыкального развития: бубен, барабан, гармошка, маракасы, саксофон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2" w:right="142" w:hanging="284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right="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  <w:t xml:space="preserve">620036        г.Екатеринбург ул Удельная, 16, Литер А, этаж 2, № по плану 9-раздевалка, 13-групповая ( с буфетной), 10,11,12-санузел,  27-спальная </w:t>
            </w:r>
          </w:p>
        </w:tc>
      </w:tr>
      <w:tr>
        <w:trPr>
          <w:trHeight w:val="18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42" w:right="142" w:hanging="0"/>
              <w:jc w:val="both"/>
              <w:textAlignment w:val="baseline"/>
              <w:rPr>
                <w:rFonts w:eastAsia="Droid Sans Fallback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Times New Roman"/>
                <w:b/>
                <w:kern w:val="2"/>
                <w:lang w:eastAsia="zh-CN" w:bidi="hi-IN"/>
              </w:rPr>
              <w:t>Подготовительная к школе группа № 1 (от 6 до 7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/>
            </w:pPr>
            <w:r>
              <w:rPr>
                <w:u w:val="single"/>
              </w:rPr>
              <w:t>Материально-техническое обеспечение:  полки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азвивающая предметно-пространственная сред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142" w:right="142" w:hanging="0"/>
              <w:contextualSpacing/>
              <w:rPr>
                <w:lang w:eastAsia="en-US"/>
              </w:rPr>
            </w:pPr>
            <w:r>
              <w:rPr/>
              <w:t xml:space="preserve">Центр творчества: альбомы, бумага, картон, цветные карандаши, краски, мелки, альбомы для раскрашивания. </w:t>
            </w:r>
            <w:r>
              <w:rPr>
                <w:lang w:eastAsia="en-US"/>
              </w:rPr>
              <w:t>трафареты (Животные, различные предметы), бумага для рисования, цветные карандаши, фломастеры, восковые мелки, краски, кисточки, банки-непроливайки, , раскраски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lang w:eastAsia="en-US"/>
              </w:rPr>
              <w:t>«Лепка-аппликация»- пластилин, доски для лепки, стеки, цветная бумага, белый и цветной картон, клей, ножницы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  <w:t>620036        г.Екатеринбург ул Удельная, 16, Литер А, этаж 2, № по плану 15-раздевалка, 14-групповая ( с буфетной),  24,25-санузел,  26-спальная</w:t>
            </w:r>
          </w:p>
        </w:tc>
      </w:tr>
      <w:tr>
        <w:trPr>
          <w:trHeight w:val="158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5. </w:t>
            </w:r>
          </w:p>
          <w:p>
            <w:pPr>
              <w:pStyle w:val="Normal"/>
              <w:suppressAutoHyphens w:val="tru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b/>
              </w:rPr>
              <w:t>Образовательная область «Речевое развитие»</w:t>
            </w:r>
          </w:p>
          <w:p>
            <w:pPr>
              <w:pStyle w:val="Normal"/>
              <w:suppressAutoHyphens w:val="tru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Первая младшая группа №6 (от 2 до 3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/>
            </w:pPr>
            <w:r>
              <w:rPr>
                <w:u w:val="single"/>
              </w:rPr>
              <w:t>Материально-техническое обеспечение: пристенная мебель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азвивающая предметно-пространственная среда: 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Детское игровое оборудование для организации сюжетно-ролевой игры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Уголок речевого развития: зеркало, дидактические игры, настольные игр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/>
              <w:t>620036        г.Екатеринбург ул Удельная, 16, Литер А, этаж 1, № по плану 7-раздевалка, 9-групповая ( с буфетной), 10-санузел,  8-спальная.</w:t>
            </w:r>
          </w:p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/>
              <w:t xml:space="preserve">  </w:t>
            </w:r>
          </w:p>
        </w:tc>
      </w:tr>
      <w:tr>
        <w:trPr>
          <w:trHeight w:val="3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Младшая группа № 5 (от 3 до 4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атериально-техническое обеспечение: книжный шкаф</w:t>
            </w:r>
          </w:p>
          <w:p>
            <w:pPr>
              <w:pStyle w:val="Normal"/>
              <w:suppressAutoHyphens w:val="true"/>
              <w:spacing w:before="0" w:after="0"/>
              <w:ind w:left="142" w:right="142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азвивающая предметно-пространственная среда: 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Детское игровое оборудование для организации сюжетно-ролевой игры: </w:t>
            </w:r>
          </w:p>
          <w:p>
            <w:pPr>
              <w:pStyle w:val="Normal"/>
              <w:suppressLineNumbers/>
              <w:suppressAutoHyphens w:val="true"/>
              <w:ind w:left="142" w:right="142" w:hanging="0"/>
              <w:jc w:val="both"/>
              <w:textAlignment w:val="baseline"/>
              <w:rPr>
                <w:b/>
                <w:b/>
                <w:color w:val="FF0000"/>
              </w:rPr>
            </w:pPr>
            <w:r>
              <w:rPr>
                <w:rFonts w:eastAsia="Calibri"/>
                <w:lang w:eastAsia="en-US"/>
              </w:rPr>
              <w:t>Центр речевого развития: дидактические игры, предметные и сюжетные картинки, книжный уголок,  игрушки для описания, портреты писателей и поэтов, игрушки, изображающие сказочных персонаж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right="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  <w:t>620036        г.Екатеринбург ул Удельная, 16, Литер А, этаж 1, № по плану 30-раздевалка, 28-групповая ( с буфетной), 26-санузел,  29-спальная</w:t>
            </w:r>
          </w:p>
        </w:tc>
      </w:tr>
      <w:tr>
        <w:trPr>
          <w:trHeight w:val="158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яя группа № 2(от 4 до 5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/>
            </w:pPr>
            <w:r>
              <w:rPr>
                <w:u w:val="single"/>
              </w:rPr>
              <w:t>Материально-техническое обеспечение: шкаф, полки</w:t>
            </w:r>
          </w:p>
          <w:p>
            <w:pPr>
              <w:pStyle w:val="Normal"/>
              <w:suppressAutoHyphens w:val="true"/>
              <w:spacing w:before="0" w:after="0"/>
              <w:ind w:left="142" w:right="142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азвивающая предметно-пространственная среда: 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Детское игровое оборудование для организации сюжетно-ролевой игры: </w:t>
            </w:r>
          </w:p>
          <w:p>
            <w:pPr>
              <w:pStyle w:val="Normal"/>
              <w:suppressLineNumbers/>
              <w:suppressAutoHyphens w:val="true"/>
              <w:ind w:left="142" w:right="142" w:hanging="0"/>
              <w:jc w:val="both"/>
              <w:textAlignment w:val="baseline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Центр речевого развития: дидактические игры, предметные и сюжетные картинки, книжный уголок,  игрушки для описания, портреты писателей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  <w:t>620036        г.Екатеринбург ул Удельная, 16, Литер А, этаж 2, № по плану 22-раздевалка, 20-групповая ( с буфетной),  16,17,18-санузел,  21-спальная</w:t>
            </w:r>
          </w:p>
        </w:tc>
      </w:tr>
      <w:tr>
        <w:trPr>
          <w:trHeight w:val="158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яя группа № 3(от 4 до 5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атериально-техническое обеспечение: шкаф</w:t>
            </w:r>
          </w:p>
          <w:p>
            <w:pPr>
              <w:pStyle w:val="Normal"/>
              <w:suppressAutoHyphens w:val="true"/>
              <w:spacing w:before="0" w:after="0"/>
              <w:ind w:left="142" w:right="142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азвивающая предметно-пространственная среда: 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  <w:color w:val="FF0000"/>
              </w:rPr>
            </w:pPr>
            <w:r>
              <w:rPr>
                <w:rFonts w:eastAsia="Calibri"/>
                <w:i/>
                <w:lang w:eastAsia="en-US"/>
              </w:rPr>
              <w:t>Дилактические инры, художественная литература: сказки русских писателей, хрестоматия для детей дошкольного возраста, Большая книга стихов и сказок</w:t>
            </w:r>
            <w:r>
              <w:rPr>
                <w:rFonts w:eastAsia="Calibri"/>
                <w:i/>
                <w:color w:val="FF0000"/>
                <w:lang w:eastAsia="en-US"/>
              </w:rPr>
              <w:t>.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/>
              <w:t>620036        г.Екатеринбург ул Удельная, 16, Литер А, этаж 2, № по плану 2-раздевалка, 4-групповая ( с буфетной), 5,6,7-санузел,  3-спальная</w:t>
            </w:r>
          </w:p>
        </w:tc>
      </w:tr>
      <w:tr>
        <w:trPr>
          <w:trHeight w:val="174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Старшая группа № 4 (от 5 до 6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атериально-техническое обеспечение: шкаф</w:t>
            </w:r>
          </w:p>
          <w:p>
            <w:pPr>
              <w:pStyle w:val="Normal"/>
              <w:suppressAutoHyphens w:val="true"/>
              <w:spacing w:before="0" w:after="0"/>
              <w:ind w:left="142" w:right="142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азвивающая предметно-пространственная среда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i/>
                <w:lang w:eastAsia="en-US"/>
              </w:rPr>
              <w:t>Дилактические инры, художественная литература: Сказки русских писателей, хрестоматия для детей дошкольного возраста, Большая книга стихов и сказок</w:t>
            </w:r>
            <w:r>
              <w:rPr>
                <w:rFonts w:eastAsia="Calibri"/>
                <w:i/>
                <w:color w:val="FF0000"/>
                <w:lang w:eastAsia="en-US"/>
              </w:rPr>
              <w:t>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  <w:t>620036        г.Екатеринбург ул Удельная, 16, Литер А, этаж 2, № по плану 9-раздевалка, 13-групповая ( с буфетной), 10,11,12-санузел,  27-спальная</w:t>
            </w:r>
          </w:p>
        </w:tc>
      </w:tr>
      <w:tr>
        <w:trPr>
          <w:trHeight w:val="158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42" w:right="142" w:hanging="0"/>
              <w:jc w:val="both"/>
              <w:textAlignment w:val="baseline"/>
              <w:rPr>
                <w:rFonts w:eastAsia="Droid Sans Fallback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Times New Roman"/>
                <w:b/>
                <w:kern w:val="2"/>
                <w:lang w:eastAsia="zh-CN" w:bidi="hi-IN"/>
              </w:rPr>
              <w:t>Подготовительная к школе группа № 1 (от 6 до 7 лет)</w:t>
            </w:r>
          </w:p>
          <w:p>
            <w:pPr>
              <w:pStyle w:val="Normal"/>
              <w:suppressAutoHyphens w:val="true"/>
              <w:ind w:left="142" w:righ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атериально-техническое обеспечение: магнитофон, полки</w:t>
            </w:r>
          </w:p>
          <w:p>
            <w:pPr>
              <w:pStyle w:val="Normal"/>
              <w:suppressAutoHyphens w:val="true"/>
              <w:spacing w:before="0" w:after="0"/>
              <w:ind w:left="142" w:right="142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азвивающая предметно-пространственная среда: </w:t>
            </w:r>
          </w:p>
          <w:p>
            <w:pPr>
              <w:pStyle w:val="Normal"/>
              <w:suppressLineNumbers/>
              <w:suppressAutoHyphens w:val="true"/>
              <w:ind w:left="142" w:right="142" w:hanging="0"/>
              <w:jc w:val="both"/>
              <w:textAlignment w:val="baselin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узыкальные инструменты: дудочки, гитара</w:t>
            </w:r>
          </w:p>
          <w:p>
            <w:pPr>
              <w:pStyle w:val="Normal"/>
              <w:suppressLineNumbers/>
              <w:suppressAutoHyphens w:val="true"/>
              <w:ind w:left="142" w:right="142" w:hanging="0"/>
              <w:jc w:val="both"/>
              <w:textAlignment w:val="baseline"/>
              <w:rPr/>
            </w:pPr>
            <w:r>
              <w:rPr>
                <w:rFonts w:eastAsia="Calibri"/>
                <w:i/>
                <w:lang w:eastAsia="en-US"/>
              </w:rPr>
              <w:t xml:space="preserve">Аудиозаписи (детские песенки, фрагменты музыкальных произведений, звуки </w:t>
            </w:r>
            <w:r>
              <w:rPr>
                <w:rFonts w:eastAsia="Calibri"/>
                <w:lang w:eastAsia="en-US"/>
              </w:rPr>
              <w:t>природы</w:t>
            </w:r>
          </w:p>
          <w:p>
            <w:pPr>
              <w:pStyle w:val="Normal"/>
              <w:suppressLineNumbers/>
              <w:suppressAutoHyphens w:val="true"/>
              <w:ind w:left="142" w:right="142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ьчиковый театр</w:t>
            </w:r>
          </w:p>
          <w:p>
            <w:pPr>
              <w:pStyle w:val="Normal"/>
              <w:suppressLineNumbers/>
              <w:suppressAutoHyphens w:val="true"/>
              <w:ind w:left="142" w:right="142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ая литература в соответствии с возрастом детей</w:t>
            </w:r>
          </w:p>
          <w:p>
            <w:pPr>
              <w:pStyle w:val="Normal"/>
              <w:suppressLineNumbers/>
              <w:suppressAutoHyphens w:val="true"/>
              <w:ind w:left="142" w:right="142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ольные игры: «Времена года,Геометрические фигуры, Кто где живет, Сочетание цветов»</w:t>
            </w:r>
          </w:p>
          <w:p>
            <w:pPr>
              <w:pStyle w:val="Normal"/>
              <w:suppressLineNumbers/>
              <w:suppressAutoHyphens w:val="true"/>
              <w:ind w:left="142" w:right="142" w:hanging="0"/>
              <w:jc w:val="both"/>
              <w:textAlignment w:val="baselin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Игры-ходилки «В гостях у сказки, В мире животных, Морские приключ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right="57" w:hanging="0"/>
              <w:rPr/>
            </w:pPr>
            <w:r>
              <w:rPr/>
              <w:t>620036        г.Екатеринбург ул Удельная, 16, Литер А, этаж 2, № по плану 15-раздевалка, 14-групповая ( с буфетной),  24,25-санузел,  26-спальная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 xml:space="preserve">Наименование образовательной программы, в том числе профессии, специальности, 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>уровень образования (при наличии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center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</w:rPr>
              <w:t>Дошкольное образование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1"/>
              </w:rPr>
              <w:t xml:space="preserve">Основная общеобразовательная программа дошкольного образования </w:t>
            </w:r>
            <w:r>
              <w:rPr>
                <w:b/>
              </w:rPr>
              <w:t>в группах общеразвивающей направленности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pacing w:before="0" w:after="0"/>
              <w:ind w:right="284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b/>
              </w:rPr>
              <w:t>Образовательная область «Художественно-эстетическое развитие»</w:t>
            </w:r>
          </w:p>
          <w:p>
            <w:pPr>
              <w:pStyle w:val="Normal"/>
              <w:suppressAutoHyphens w:val="tru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  <w:p>
            <w:pPr>
              <w:pStyle w:val="Normal"/>
              <w:suppressAutoHyphens w:val="tru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«Музыка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зыкальный зал.</w:t>
            </w:r>
          </w:p>
          <w:p>
            <w:pPr>
              <w:pStyle w:val="Normal"/>
              <w:suppressAutoHyphens w:val="true"/>
              <w:ind w:right="57" w:hanging="0"/>
              <w:jc w:val="both"/>
              <w:rPr/>
            </w:pPr>
            <w:r>
              <w:rPr>
                <w:b/>
                <w:u w:val="single"/>
              </w:rPr>
              <w:t>Материально-техническое обеспечение</w:t>
            </w:r>
            <w:r>
              <w:rPr>
                <w:u w:val="single"/>
              </w:rPr>
              <w:t>:</w:t>
            </w:r>
          </w:p>
          <w:p>
            <w:pPr>
              <w:pStyle w:val="Style24"/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4"/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бель:</w:t>
            </w:r>
          </w:p>
          <w:p>
            <w:pPr>
              <w:pStyle w:val="Style24"/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ул офисный – 8 шт.</w:t>
            </w:r>
          </w:p>
          <w:p>
            <w:pPr>
              <w:pStyle w:val="Style24"/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ульчики детские хохлома – 30 шт.</w:t>
            </w:r>
          </w:p>
          <w:p>
            <w:pPr>
              <w:pStyle w:val="Style24"/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ол – 1 шт.</w:t>
            </w:r>
          </w:p>
          <w:p>
            <w:pPr>
              <w:pStyle w:val="Style24"/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Шкаф-купе – 2 шт. </w:t>
            </w:r>
          </w:p>
          <w:p>
            <w:pPr>
              <w:pStyle w:val="Style24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тор на окна</w:t>
            </w:r>
          </w:p>
          <w:p>
            <w:pPr>
              <w:pStyle w:val="Style24"/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тор белых, желтых и зеленых на стену – 2 шт.</w:t>
            </w:r>
          </w:p>
          <w:p>
            <w:pPr>
              <w:pStyle w:val="Style24"/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b/>
                <w:u w:val="single"/>
              </w:rPr>
              <w:t>Технические средства обучения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suppressAutoHyphens w:val="true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. Мини-система Hi-Fi Караоке LG</w:t>
            </w:r>
          </w:p>
          <w:p>
            <w:pPr>
              <w:pStyle w:val="Normal"/>
              <w:suppressAutoHyphens w:val="true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2. Проектор BENQ</w:t>
            </w:r>
          </w:p>
          <w:p>
            <w:pPr>
              <w:pStyle w:val="Normal"/>
              <w:suppressAutoHyphens w:val="true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3. Мультимедийный экран</w:t>
            </w:r>
          </w:p>
          <w:p>
            <w:pPr>
              <w:pStyle w:val="Normal"/>
              <w:suppressAutoHyphens w:val="true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4. Акустическое пианино ЭТЮД</w:t>
            </w:r>
          </w:p>
          <w:p>
            <w:pPr>
              <w:pStyle w:val="Normal"/>
              <w:suppressAutoHyphens w:val="true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глядно-дидактический материал, зима, весна, лето, осень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Костина Э.П. Музыкально-дидактические игры. Р.-на д., 201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Музыкальные инструменты в картинках. М.,201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Портреты русских композиторов. М., 201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УКОЛЬНЫЙ ТЕАТР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УКЛ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Петушок – 1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Дед Мороз – 1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стюм Деда Мороза взр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стюм Хлопушки взр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стюм Снеговика взр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узыкальные инструменты:</w:t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 xml:space="preserve">Наборов музыкальных инструментов </w:t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Маракасы – 2 шт.</w:t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Кастаньеты – 2 шт.</w:t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Бубен малый – 1 шт.</w:t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Хохломские ложки – 10 шт.</w:t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Треугольники – 2 шт.</w:t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Бубенцы на ручке – 2 шт.</w:t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Металлофон – 2 шт.</w:t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Трещотка – 2 шт.</w:t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Колокольчик валдайский - 3 шт.</w:t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Колокольчики – 8 шт.</w:t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Погремушка – 8 шт.</w:t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Оборудование для музыкально-ритмической деятельности</w:t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rPr/>
            </w:pPr>
            <w:r>
              <w:rPr/>
              <w:t>1. Платочки</w:t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rPr/>
            </w:pPr>
            <w:r>
              <w:rPr/>
              <w:t xml:space="preserve">2. Ленты на колечках </w:t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rPr/>
            </w:pPr>
            <w:r>
              <w:rPr/>
              <w:t>3. Цветы</w:t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rPr/>
            </w:pPr>
            <w:r>
              <w:rPr/>
              <w:t>4. Флажки</w:t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rPr/>
            </w:pPr>
            <w:r>
              <w:rPr/>
              <w:t>5. Листочки</w:t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ЕТОДИЧЕСКИЙ МАТЕРИАЛ </w:t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МУЗЫКАЛЬНОГО РУКОВОДИТЕЛ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/>
            </w:pPr>
            <w:r>
              <w:rPr/>
              <w:t>Аксенова З.Ф. Традиционные праздники и развлечения в детском саду. М., 2003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Арсеневская О.Н. Музыкальные занятия. Первая младшая группа. Волгоград, 201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Власенко. О.П. Лето, красное, звонче пой! Волгоград, 2007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Горькова Л.Г. Праздники и развлечения в детском саду. М., 200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Зарецкая Н.В. Праздники в детском саду. М., 2003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Зарецкая Н.В. «Календарные музыкальные праздники для детей среднего дошкольного возраста». М., 200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Зарецкая Н.В. Роот З. Я. Праздники в детском саду. М., 200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Зацепина М.Б. Музыкальное воспитание в детском саду. М., 2006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Зацепина М.Б., Антонова Т.В. Народные праздник в детском саду. М., 2006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Зимина И.С. Народная сказка как средство приобщения дошкольников к общечеловеческим ценностям. Екб, 201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Каплунова И., Новоскольцева И. Ладушки. Программа по музыкальному воспитанию детей дошкольного возраста (младшая группа). СПб, 1999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Каплунова И., Новоскольцева И. Ладушки. Программа по музыкальному воспитанию детей дошкольного возраста (средняя группа). СПб, 200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Каплунова И., Новоскольцева И. Ладушки. Программа по музыкальному воспитанию детей дошкольного возраста (старшая группа). СПб, 200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Каплунова И., Новоскольцева И. Ладушки. Программа по музыкальному воспитанию детей дошкольного возраста (подготовительная группа). СПб, 200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Каплунова И., Новоскольцева И. Игры, аттракционы, сюрпризы. СПб, 1999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Каплунова И., Новоскольцева И. Левой-правой. СПб, 2002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Каплунова И., Новоскольцева И. Я люблю мой город. СПб, 200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Картушина М.Ю. Праздник Победы. М., 2013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Кисленко Л.Е. Волшебные колокольчики. Р.-на Д., 200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Конева Л.С. Праздники в детском саду. Старшая группа. Минск, 2003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Костина Э.П. Камертон. М., 200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Лапшина Г.А. Календарные и народные праздники в детском саду. Весна. Волгоград, 2009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Ледяйкина Е.Г. Праздники для современных малышей. Ярославль, 200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Луконина н. Праздники в детском саду для детей от 2 до 4 лет. М., 200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Луконина н.Н.Выпускные праздники в детском саду. М., 200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Мерзлякова С.И. Учим петь детей 3-4 лет. М., 201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Мерзлякова С.И. Учим петь детей 4-5 лет. М., 201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Мерзлякова С.И. Учим петь детей 5-6 лет. М., 201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Мерзлякова С.И. Учим петь детей 6-7 лет. М., 201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Роот З.Я. Новогодние праздники для малышей. М., 2003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Роот З.Я. Осенние праздники для малышей. М., 2008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/>
              <w:t>Шестакова В.И. Праздники и развлечения. М., 2004</w:t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>620036        г.Екатеринбург ул Удельная, 16, Литер А, этаж 1, № по плану 18</w:t>
            </w:r>
          </w:p>
        </w:tc>
      </w:tr>
      <w:tr>
        <w:trPr>
          <w:trHeight w:val="240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Дошкольное образование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b/>
                <w:spacing w:val="-1"/>
              </w:rPr>
              <w:t xml:space="preserve">  </w:t>
            </w:r>
            <w:r>
              <w:rPr>
                <w:b/>
                <w:spacing w:val="-1"/>
              </w:rPr>
              <w:t xml:space="preserve">образовательная программа дошкольного образования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</w:rPr>
            </w:pPr>
            <w:r>
              <w:rPr/>
              <w:t>Предметы, курсы, дисциплины (модули)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/>
            </w:pPr>
            <w:r>
              <w:rPr>
                <w:b/>
              </w:rPr>
              <w:t>Образовательная область «Познавательное развитие»</w:t>
            </w:r>
          </w:p>
          <w:p>
            <w:pPr>
              <w:pStyle w:val="Normal"/>
              <w:suppressAutoHyphens w:val="true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«Речевое развитие»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ГОПУНКТ</w:t>
            </w:r>
          </w:p>
          <w:p>
            <w:pPr>
              <w:pStyle w:val="Normal"/>
              <w:suppressAutoHyphens w:val="true"/>
              <w:ind w:right="57" w:hanging="0"/>
              <w:jc w:val="both"/>
              <w:rPr/>
            </w:pPr>
            <w:r>
              <w:rPr>
                <w:b/>
                <w:u w:val="single"/>
              </w:rPr>
              <w:t>Материально-техническое обеспечение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енное зеркало для логопедических занятий </w:t>
            </w:r>
          </w:p>
          <w:p>
            <w:pPr>
              <w:pStyle w:val="Normal"/>
              <w:jc w:val="both"/>
              <w:rPr/>
            </w:pPr>
            <w:r>
              <w:rPr/>
              <w:t>Шкафы для пособий</w:t>
            </w:r>
          </w:p>
          <w:p>
            <w:pPr>
              <w:pStyle w:val="Normal"/>
              <w:jc w:val="both"/>
              <w:rPr/>
            </w:pPr>
            <w:r>
              <w:rPr/>
              <w:t>Стол канцелярский</w:t>
            </w:r>
          </w:p>
          <w:p>
            <w:pPr>
              <w:pStyle w:val="Normal"/>
              <w:jc w:val="both"/>
              <w:rPr/>
            </w:pPr>
            <w:r>
              <w:rPr/>
              <w:t>Стулья</w:t>
            </w:r>
          </w:p>
          <w:p>
            <w:pPr>
              <w:pStyle w:val="Normal"/>
              <w:jc w:val="both"/>
              <w:rPr/>
            </w:pPr>
            <w:r>
              <w:rPr/>
              <w:t>Детский стол</w:t>
            </w:r>
          </w:p>
          <w:p>
            <w:pPr>
              <w:pStyle w:val="Normal"/>
              <w:jc w:val="both"/>
              <w:rPr/>
            </w:pPr>
            <w:r>
              <w:rPr/>
              <w:t>Детские стулья</w:t>
            </w:r>
          </w:p>
          <w:p>
            <w:pPr>
              <w:pStyle w:val="Normal"/>
              <w:jc w:val="both"/>
              <w:rPr/>
            </w:pPr>
            <w:r>
              <w:rPr/>
              <w:t>Разрезная азбука настенная</w:t>
            </w:r>
          </w:p>
          <w:p>
            <w:pPr>
              <w:pStyle w:val="Normal"/>
              <w:jc w:val="both"/>
              <w:rPr/>
            </w:pPr>
            <w:r>
              <w:rPr/>
              <w:t>Учеб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  <w:t>Логопедические зонды и шпатели</w:t>
            </w:r>
          </w:p>
          <w:p>
            <w:pPr>
              <w:pStyle w:val="Normal"/>
              <w:jc w:val="both"/>
              <w:rPr/>
            </w:pPr>
            <w:r>
              <w:rPr/>
              <w:t>Настольные игры</w:t>
            </w:r>
          </w:p>
          <w:p>
            <w:pPr>
              <w:pStyle w:val="Normal"/>
              <w:jc w:val="both"/>
              <w:rPr/>
            </w:pPr>
            <w:r>
              <w:rPr/>
              <w:t>Игрушки</w:t>
            </w:r>
          </w:p>
          <w:p>
            <w:pPr>
              <w:pStyle w:val="Normal"/>
              <w:jc w:val="both"/>
              <w:rPr/>
            </w:pPr>
            <w:r>
              <w:rPr/>
              <w:t>Тюль</w:t>
            </w:r>
          </w:p>
          <w:p>
            <w:pPr>
              <w:pStyle w:val="Normal"/>
              <w:jc w:val="both"/>
              <w:rPr/>
            </w:pPr>
            <w:r>
              <w:rPr/>
              <w:t>Зеркало настенное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>
                <w:rStyle w:val="FontStyle215"/>
                <w:sz w:val="24"/>
                <w:szCs w:val="24"/>
              </w:rPr>
            </w:pPr>
            <w:r>
              <w:rPr/>
              <w:t>Лампа люминисцентна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ind w:left="142" w:right="142" w:hanging="0"/>
              <w:jc w:val="both"/>
              <w:rPr/>
            </w:pPr>
            <w:r>
              <w:rPr>
                <w:u w:val="single"/>
              </w:rPr>
              <w:t>Развивающая предметно-пространственная среда: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Домашние животные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Дикие животные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Птицы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Перелетные птицы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Домашние птицы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Цветы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Насекомые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Земноводные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Бытовая техника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Мебель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 Инструменты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Музыкальные инструменты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Обувь и одежда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Игрушки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Посуда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Деревья и листья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Овощи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Фрукты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Съедовные грибы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Ягоды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Зима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Весна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Лето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Осень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Животные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Транспорт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Ель, стиральная машина, холодильник, платье, мак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Сюжетные картинки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Транспорт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Военная техника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Комнатные растения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 Служебные машины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Космическая техника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Лесные ягоды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Садовые цветы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по темам: «День Защитника Отечества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Груши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с подписями: «Фрукты, овощи, мебель, посуда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с подписями: «Животные, птицы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с подписями: «Игрушки, транспорт, обувь, одежда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артинки с подписями: «Сладости, здания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Обобщенные картинки: «Бытовая техника, транспорт, игрушки, инструменты, город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Разрезная азбука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Автоматизация звуков З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Автоматизация звуков З’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Автоматизация звуков Ц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Пазлы маленькие: «Русалочка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Пазлы маленькие: «Винни Пух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Пазлы маленькие: «Котенок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Пазлы маленькие: «Карлсон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Пазлы маленькие: «Хоккей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Пазлы маленькие: «Долматинцы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Шнуровка «Мишка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Трафареты «Овощи-фрукты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Трафареты «Животные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Шнуровка «Овца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Лото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Трафарет «Домашние животные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Трафарет «Природа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Трафарет «Динозавры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Трафарет «Море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Трафарет «Транспорт, дома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Игра «Паровозик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Пазлы большие «Лошадки на качели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Пазлы большие «Колобок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Пазлы большие «Красная шапочка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Пазлы большие «Маугли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Пазлы большие «Домашние животные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Пазлы большие «Ваза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Пазлы большие «Бременские музыканты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Пазлы большие «Котенок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Пазлы большие «Игрушки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Мозайка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Доска для мозайки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Игра «Собери по кругу»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Собачка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Коробка с киндером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Развитие мимической мускулатуры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Мяч большой</w:t>
            </w:r>
          </w:p>
          <w:p>
            <w:pPr>
              <w:pStyle w:val="Style231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Лягушка</w:t>
            </w:r>
          </w:p>
          <w:p>
            <w:pPr>
              <w:pStyle w:val="Style231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215"/>
                <w:sz w:val="24"/>
                <w:szCs w:val="24"/>
              </w:rPr>
              <w:t>Музыкальные инструменты: пианино, труба, дудочка большая, маленькая дудочка, 4 свистка, бубе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620036        г.Екатеринбург ул Удельная, 16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Раздел 3. Обеспечение образовательной деятельности оборудованными учебными кабинетами,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(раздел заполняется только по предпрофессиональным программам и программам профессионального образования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399"/>
        <w:gridCol w:w="4111"/>
        <w:gridCol w:w="3968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специальности, уровень образования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(при наличии)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firstLine="8"/>
              <w:jc w:val="center"/>
              <w:rPr/>
            </w:pPr>
            <w:r>
              <w:rPr/>
              <w:t xml:space="preserve">Наименование оборудованных учебных кабинетов, лабораторий, мастерских, объектов для проведения практических занятий, объектов физической культуры и спорта, иных объектов, которые предполагается использовать при осуществлении образовательной деятельности, </w:t>
            </w:r>
          </w:p>
          <w:p>
            <w:pPr>
              <w:pStyle w:val="Normal"/>
              <w:suppressAutoHyphens w:val="true"/>
              <w:ind w:right="57" w:firstLine="8"/>
              <w:jc w:val="center"/>
              <w:rPr/>
            </w:pPr>
            <w:r>
              <w:rPr/>
              <w:t>с учетом требований ФГОС, ФГТ**</w:t>
            </w:r>
          </w:p>
          <w:p>
            <w:pPr>
              <w:pStyle w:val="Normal"/>
              <w:suppressAutoHyphens w:val="true"/>
              <w:ind w:right="57" w:firstLine="8"/>
              <w:jc w:val="center"/>
              <w:rPr/>
            </w:pPr>
            <w:r>
              <w:rPr/>
              <w:t>(с указанием технических средств и основного оборудован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лабораторий, мастерских, объектов для проведения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(с указанием этажа и номера помещения по 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rPr>
                <w:spacing w:val="-1"/>
              </w:rPr>
            </w:pPr>
            <w:r>
              <w:rPr>
                <w:spacing w:val="-1"/>
              </w:rPr>
              <w:t>Дошкольное образование. Основная 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firstLine="38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true"/>
        <w:ind w:left="708" w:hanging="0"/>
        <w:rPr/>
      </w:pPr>
      <w:r>
        <w:rPr/>
        <w:t xml:space="preserve">Примечание: </w:t>
      </w:r>
      <w:r>
        <w:rPr>
          <w:b/>
        </w:rPr>
        <w:t>раздел заполняется только по предпрофессиональным программам и программам профессионального образования.</w:t>
      </w:r>
      <w:r>
        <w:rPr/>
        <w:t xml:space="preserve"> Для общеобразовательной программы дошкольного образования</w:t>
      </w:r>
      <w:r>
        <w:rPr>
          <w:b/>
        </w:rPr>
        <w:t xml:space="preserve"> </w:t>
      </w:r>
      <w:r>
        <w:rPr/>
        <w:t>раздел 3 не заполняется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/>
        <w:t>Раздел 4. Сведения о помещении с соответствующими условиями для работы медицин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только образовательной организацией при предоставлении лицензии и лицензировании филиал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820"/>
        <w:gridCol w:w="2271"/>
        <w:gridCol w:w="1698"/>
        <w:gridCol w:w="1701"/>
        <w:gridCol w:w="2127"/>
        <w:gridCol w:w="2280"/>
        <w:gridCol w:w="1843"/>
        <w:gridCol w:w="1688"/>
      </w:tblGrid>
      <w:tr>
        <w:trPr>
          <w:trHeight w:val="31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мещения дл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ы медицинск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помещ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(с указанием этажа и номер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в соответствии с документами бюро технической инвентаризации) или адрес медицинской организации, осуществляющей медицинское обслужи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управление, хозяйственное ведение),  аренда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при наличии помещен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кумента, подтверждающего наличие у соискателя лицензии (лицензиата) на праве собственности или ином законном основании помещения (при наличии помещен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ензии образовательной организации на осуществление медицинск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о предоставлении медицинской организации помещения для 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медицинск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оглашения) на медицинск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служивание, 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рганизации, с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оторой заключен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абинет – 1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/>
              <w:t>620036 г. Екатеринбург</w:t>
            </w:r>
          </w:p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/>
              <w:t>ул  Удельная, 16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литер А, этаж1,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по плану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44 – мед.кабинет, 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катеринбургский Комитет по управлению городски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видетельство о государственной регистрации права серия 66 АД № 899834 от 12.05.2011 г.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ъект права: Отдельно-стоящее здание. Литер: А. Площадь: общая 1067,3 кв.м.. Этажность: 2.  Назначение: нежилое.</w:t>
            </w:r>
            <w:r>
              <w:rPr>
                <w:b w:val="false"/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ензия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ерия Н 000187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 xml:space="preserve">ЛО-66-01-002373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 23 января 2014 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риложение № 66 серия Н 0012755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 лицензии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 xml:space="preserve">ЛО-66-01-002373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 23 января 2014 г.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Договор безвозмездного пользования (договор ссуды) муниципальным имуществ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 01 декабря 2012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о предоставлении медицинских услуг № 8 от 11 января 2021 г  с ГАУЗ СО «Детская городская клиническая больница №11 город Екатеринбург»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ививочный кабинет – 1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/>
              <w:t>620036 г. Екатеринбург</w:t>
            </w:r>
          </w:p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/>
              <w:t>ул  Удельная, 16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литер А, этаж1,</w:t>
            </w:r>
          </w:p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>
                <w:color w:val="000000"/>
              </w:rPr>
              <w:t>38 – прививочный каби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Екатеринбургский Комитет по управлению городски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видетельство о государственной регистрации права серия 66 АД № 899834 от 12.05.2011 г.</w:t>
            </w:r>
          </w:p>
          <w:p>
            <w:pPr>
              <w:pStyle w:val="TextBody"/>
              <w:suppressAutoHyphens w:val="true"/>
              <w:ind w:left="3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ъект права: Отдельно-стоящее здание. Литер: А. Площадь: общая 1067,3 кв.м.. Этажность: 2.  Назначение: нежило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ензия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ерия Н 000187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 xml:space="preserve">ЛО-66-01-002373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 23 января 2014 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риложение № 66 серия Н 0012755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 лицензии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 xml:space="preserve">ЛО-66-01-002373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 23 января 2014 г.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Договор безвозмездного пользования (договор ссуды) муниципальным имуществ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 01 декабря 2012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о предоставлении медицинских услуг № 8 от 11 января 2021 г  с ГАУЗ СО «Детская городская клиническая больница №11 город Екатеринбург»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Изолятор – 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/>
              <w:t>620036 г. Екатеринбург</w:t>
            </w:r>
          </w:p>
          <w:p>
            <w:pPr>
              <w:pStyle w:val="Normal"/>
              <w:shd w:fill="FFFFFF" w:val="clear"/>
              <w:suppressAutoHyphens w:val="true"/>
              <w:ind w:left="141" w:hanging="0"/>
              <w:rPr/>
            </w:pPr>
            <w:r>
              <w:rPr/>
              <w:t>ул  Удельная, 16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литер А, этаж1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по плану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46– изолятор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43,45 – коридор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40 – сан.узел 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Екатеринбургский Комитет по управлению городски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видетельство о государственной регистрации права серия 66 АД № 899834 от 12.05.2011 г.</w:t>
            </w:r>
          </w:p>
          <w:p>
            <w:pPr>
              <w:pStyle w:val="TextBody"/>
              <w:suppressAutoHyphens w:val="true"/>
              <w:ind w:left="34" w:right="3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ъект права: Отдельно-стоящее здание. Литер: А. Площадь: общая 1067,3 кв.м.. Этажность: 2.  Назначение: нежило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Лицензия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ерия Н 000187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 xml:space="preserve">ЛО-66-01-002373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 23 января 2014 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риложение № 66 серия Н 0012755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 лицензии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 xml:space="preserve">ЛО-66-01-002373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 23 января 2014 г.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Договор безвозмездного пользования (договор ссуды) муниципальным имуществ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 01 декабря 2012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о предоставлении медицинских услуг № 8 от 11 января 2021 г  с ГАУЗ СО «Детская городская клиническая больница №11 город Екатеринбург»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3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- В случае, если основанием для переоформления лицензии является только лицензирование новых адресов мест осуществления образовательной деятельности, разделы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№ </w:t>
      </w:r>
      <w:r>
        <w:rPr>
          <w:sz w:val="20"/>
          <w:szCs w:val="20"/>
        </w:rPr>
        <w:t xml:space="preserve">2 и № 3  не заполняютс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- ФГОС - федеральные государственные образовательные стандарт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3037"/>
        <w:gridCol w:w="420"/>
        <w:gridCol w:w="490"/>
        <w:gridCol w:w="378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644"/>
        <w:gridCol w:w="2982"/>
        <w:gridCol w:w="560"/>
        <w:gridCol w:w="4723"/>
      </w:tblGrid>
      <w:tr>
        <w:trPr>
          <w:trHeight w:val="240" w:hRule="atLeast"/>
        </w:trPr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ведующего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нян Карине Романовна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(наименование должности руководителя организации, осуществляющей образовательную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еятельность/ 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5">
    <w:name w:val="Font Style215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28:00Z</dcterms:created>
  <dc:creator>elena shcheglova</dc:creator>
  <dc:description/>
  <cp:keywords/>
  <dc:language>en-US</dc:language>
  <cp:lastModifiedBy>Гость</cp:lastModifiedBy>
  <cp:lastPrinted>2017-02-09T16:45:00Z</cp:lastPrinted>
  <dcterms:modified xsi:type="dcterms:W3CDTF">2022-07-04T13:32:00Z</dcterms:modified>
  <cp:revision>3</cp:revision>
  <dc:subject/>
  <dc:title/>
</cp:coreProperties>
</file>